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Журавли,  улица Уфимская, 55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д</w:t>
      </w:r>
      <w:r>
        <w:rPr>
          <w:bCs/>
          <w:iCs/>
          <w:sz w:val="28"/>
          <w:szCs w:val="28"/>
        </w:rPr>
        <w:t>. Журавли,  улица Уфимская, 55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д. Журавли,  улица Уфимская, 55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 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20.08.2018 № 561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д. Журавли,  улица Уфимская, 55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20 августа» 2018 г. № 561 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д. Журавли,  ул. Уфимская, 55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25 сентября» 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1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24» августа 2018 года по «19» сентябр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5000,0 (пять тысяч) кв.м., местоположение: Свердловская область, Артинский район, д. Журавли</w:t>
      </w:r>
      <w:r>
        <w:rPr>
          <w:b/>
          <w:bCs/>
          <w:iCs/>
        </w:rPr>
        <w:t>, улица Уфимская, 55</w:t>
      </w:r>
      <w:r>
        <w:rPr>
          <w:b/>
          <w:color w:val="000000"/>
        </w:rPr>
        <w:t>; кадастровый №: 66:03:0601002:176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8.05.2018г. № СЭ/ЗЭС/01-21/3840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73 от 04.05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6.04.2018г. № 144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6.04.2018г.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8 320, 50 (восемь тысяч триста двадцать) руб. 50 коп.</w:t>
      </w:r>
      <w:r>
        <w:rPr>
          <w:color w:val="000000"/>
        </w:rPr>
        <w:t xml:space="preserve"> (693,37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49,61 (двести сорок девять) руб. 61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664,10 (одна тысяча шестьсот шестьдесят четыре) руб. 10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9» сентябр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24» августа 2018 г. по «19» сентябр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21» сентябр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 площадь 5000,0 (пять тысяч) кв.м., местоположение: Свердловская область, Артинский район, д. Журавли</w:t>
      </w:r>
      <w:r>
        <w:rPr>
          <w:b/>
          <w:bCs/>
          <w:iCs/>
        </w:rPr>
        <w:t>, улица Уфимская, 55</w:t>
      </w:r>
      <w:r>
        <w:rPr>
          <w:b/>
          <w:color w:val="000000"/>
        </w:rPr>
        <w:t>; кадастровый №: 66:03:0601002:176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5000,0 (пять тысяч) кв.м., местоположение: Свердловская область, Артинский район, д. Журавли</w:t>
      </w:r>
      <w:r>
        <w:rPr>
          <w:b/>
          <w:bCs/>
          <w:iCs/>
        </w:rPr>
        <w:t>, улица Уфимская, 55</w:t>
      </w:r>
      <w:r>
        <w:rPr>
          <w:b/>
          <w:color w:val="000000"/>
        </w:rPr>
        <w:t>; кадастровый №: 66:03:0601002:176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Журавл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Журавл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8-21T12:24:00Z</cp:lastPrinted>
  <dcterms:modified xsi:type="dcterms:W3CDTF">2018-08-27T04:06:00Z</dcterms:modified>
  <cp:revision>222</cp:revision>
  <dc:subject/>
  <dc:title> </dc:title>
</cp:coreProperties>
</file>